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</w:rPr>
        <w:drawing>
          <wp:inline distT="0" distB="0" distL="0" distR="0">
            <wp:extent cx="129794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36"/>
        </w:rPr>
        <w:t xml:space="preserve">Scoring Matrix for Events fundi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From £1,000 - £10,000</w:t>
      </w:r>
    </w:p>
    <w:p>
      <w:pPr>
        <w:pStyle w:val="Heading2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Name of Applicant/Organisation/Club:</w:t>
      </w:r>
      <w:r>
        <w:rPr>
          <w:b/>
          <w:bCs/>
        </w:rPr>
        <w:t xml:space="preserve">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Title of Event: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Date(s) of Event: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Location of Event: </w:t>
      </w:r>
    </w:p>
    <w:p>
      <w:pPr>
        <w:pStyle w:val="TextBodyIndent"/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</w:r>
    </w:p>
    <w:p>
      <w:pPr>
        <w:pStyle w:val="TextBodyIndent"/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</w:r>
      <w:r>
        <w:br w:type="page"/>
      </w:r>
    </w:p>
    <w:p>
      <w:pPr>
        <w:pStyle w:val="TextBodyIndent"/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</w:r>
    </w:p>
    <w:p>
      <w:pPr>
        <w:pStyle w:val="TextBodyIndent"/>
        <w:rPr/>
      </w:pPr>
      <w:r>
        <w:rPr>
          <w:rFonts w:cs="Arial" w:ascii="Arial" w:hAnsi="Arial"/>
          <w:bCs w:val="false"/>
          <w:color w:val="000000"/>
        </w:rPr>
        <w:t xml:space="preserve">Does the event meet all the following criteria: 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tbl>
      <w:tblPr>
        <w:tblW w:w="1428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  <w:gridCol w:w="2053"/>
        <w:gridCol w:w="1916"/>
      </w:tblGrid>
      <w:tr>
        <w:trPr/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right="-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teria</w:t>
            </w:r>
          </w:p>
          <w:p>
            <w:pPr>
              <w:pStyle w:val="TextBodyIndent"/>
              <w:ind w:left="0" w:right="-5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709" w:right="-52" w:firstLine="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 w:val="false"/>
                <w:color w:val="000000"/>
              </w:rPr>
            </w:pPr>
            <w:r>
              <w:rPr>
                <w:rFonts w:cs="Arial" w:ascii="Arial" w:hAnsi="Arial"/>
                <w:bCs w:val="false"/>
                <w:color w:val="00000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color w:val="000000"/>
              </w:rPr>
            </w:pPr>
            <w:r>
              <w:rPr>
                <w:rFonts w:cs="Arial" w:ascii="Arial" w:hAnsi="Arial"/>
                <w:bCs w:val="false"/>
                <w:color w:val="000000"/>
              </w:rPr>
              <w:t>Scoring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color w:val="000000"/>
              </w:rPr>
            </w:pPr>
            <w:r>
              <w:rPr>
                <w:rFonts w:cs="Arial" w:ascii="Arial" w:hAnsi="Arial"/>
                <w:bCs w:val="false"/>
                <w:color w:val="000000"/>
              </w:rPr>
              <w:t>Matrix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color w:val="000000"/>
              </w:rPr>
            </w:pPr>
            <w:r>
              <w:rPr>
                <w:rFonts w:cs="Arial" w:ascii="Arial" w:hAnsi="Arial"/>
                <w:bCs w:val="false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 w:val="false"/>
                <w:color w:val="000000"/>
              </w:rPr>
            </w:pPr>
            <w:r>
              <w:rPr>
                <w:rFonts w:cs="Arial" w:ascii="Arial" w:hAnsi="Arial"/>
                <w:bCs w:val="false"/>
                <w:color w:val="00000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color w:val="000000"/>
              </w:rPr>
            </w:pPr>
            <w:r>
              <w:rPr>
                <w:rFonts w:cs="Arial" w:ascii="Arial" w:hAnsi="Arial"/>
                <w:bCs w:val="false"/>
                <w:color w:val="000000"/>
              </w:rPr>
              <w:t>Score Obtained</w:t>
            </w:r>
          </w:p>
        </w:tc>
      </w:tr>
      <w:tr>
        <w:trPr/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2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 xml:space="preserve">A/ Attraction of out-of-state visitors and participants to the Lisburn &amp; Castlereagh City Council area.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Pass/Fai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2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 xml:space="preserve">B/ Attraction of domestic visitors and participants to the Lisburn &amp; Castlereagh City Council area.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Pass/Fai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2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 xml:space="preserve">C/ Generation of at least 50 ‘bed-nights’ in the Lisburn &amp; Castlereagh City Council area.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Pass/Fai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2" w:hanging="0"/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D/ Attract at least 1,250 visitors and participants to the Lisburn &amp; Castlereagh City Council area, if government guidelines permit this number at the time of the event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Pass/Fai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2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 xml:space="preserve">E/ Generation of positive publicity for the Lisburn &amp; Castlereagh City Council area strengthening the areas credibility as a tourist and visitor destination.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Pass/Fai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2" w:hanging="0"/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F/ Attraction of positive media coverage outside the Lisburn &amp; Castlereagh City Council area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Pass/Fai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2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G/ Requires Lisburn &amp; Castlereagh City Council assistance to ensure the overall success of the event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Pass/Fai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2" w:hanging="0"/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H/ Have not received funding during this financial year for another event from LCCC</w:t>
            </w:r>
          </w:p>
          <w:p>
            <w:pPr>
              <w:pStyle w:val="TextBodyIndent"/>
              <w:ind w:left="0" w:right="-52" w:hanging="0"/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Pass/Fai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2" w:hanging="0"/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I/Where the main purpose of an event is to raise money for a charity and/or charities, financial assistance will not normally be provided by Lisburn &amp; Castlereagh City Council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Pass/Fai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52" w:hanging="0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</w:r>
          </w:p>
          <w:p>
            <w:pPr>
              <w:pStyle w:val="TextBodyIndent"/>
              <w:ind w:left="0" w:right="-52" w:hanging="0"/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  <w:p>
            <w:pPr>
              <w:pStyle w:val="TextBodyIndent"/>
              <w:ind w:left="0" w:right="-52" w:hanging="0"/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  <w:p>
            <w:pPr>
              <w:pStyle w:val="TextBodyIndent"/>
              <w:ind w:left="0" w:right="-52" w:hanging="0"/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52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  <w:p>
            <w:pPr>
              <w:pStyle w:val="TextBodyIndent"/>
              <w:ind w:left="0" w:right="-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right="-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teria</w:t>
            </w:r>
          </w:p>
          <w:p>
            <w:pPr>
              <w:pStyle w:val="TextBodyIndent"/>
              <w:ind w:left="709" w:right="-52" w:firstLine="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 w:val="false"/>
                <w:color w:val="000000"/>
              </w:rPr>
            </w:pPr>
            <w:r>
              <w:rPr>
                <w:rFonts w:cs="Arial" w:ascii="Arial" w:hAnsi="Arial"/>
                <w:bCs w:val="false"/>
                <w:color w:val="00000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color w:val="000000"/>
              </w:rPr>
            </w:pPr>
            <w:r>
              <w:rPr>
                <w:rFonts w:cs="Arial" w:ascii="Arial" w:hAnsi="Arial"/>
                <w:bCs w:val="false"/>
                <w:color w:val="000000"/>
              </w:rPr>
              <w:t>Scoring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color w:val="000000"/>
              </w:rPr>
            </w:pPr>
            <w:r>
              <w:rPr>
                <w:rFonts w:cs="Arial" w:ascii="Arial" w:hAnsi="Arial"/>
                <w:bCs w:val="false"/>
                <w:color w:val="000000"/>
              </w:rPr>
              <w:t>Matrix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 w:val="false"/>
                <w:color w:val="000000"/>
              </w:rPr>
            </w:pPr>
            <w:r>
              <w:rPr>
                <w:rFonts w:cs="Arial" w:ascii="Arial" w:hAnsi="Arial"/>
                <w:bCs w:val="false"/>
                <w:color w:val="00000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 w:val="false"/>
                <w:color w:val="000000"/>
              </w:rPr>
            </w:pPr>
            <w:r>
              <w:rPr>
                <w:rFonts w:cs="Arial" w:ascii="Arial" w:hAnsi="Arial"/>
                <w:bCs w:val="false"/>
                <w:color w:val="000000"/>
              </w:rPr>
              <w:t>Score Obtained</w:t>
            </w:r>
          </w:p>
        </w:tc>
      </w:tr>
      <w:tr>
        <w:trPr/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 xml:space="preserve">Does the event take place in the Lisburn &amp; Castlereagh City Council area?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ass / Fai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Cs w:val="20"/>
              </w:rPr>
            </w:r>
          </w:p>
        </w:tc>
      </w:tr>
      <w:tr>
        <w:trPr/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 xml:space="preserve">How many years’ experience do the event organisers have in the management of events?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Year 1        = 1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2 years       = 2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3-5 years    = 3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6-9 years    = 4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10 years+   = 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Cs w:val="20"/>
              </w:rPr>
            </w:r>
          </w:p>
        </w:tc>
      </w:tr>
      <w:tr>
        <w:trPr/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How many years has the event been running?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Year 1        = 5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2 years       = 4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3-5 years    = 3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6-9 years    = 2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10 years+   = 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Cs w:val="20"/>
              </w:rPr>
            </w:r>
          </w:p>
        </w:tc>
      </w:tr>
      <w:tr>
        <w:trPr/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 xml:space="preserve">Is gap funding required?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ass / Fai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Cs w:val="20"/>
              </w:rPr>
            </w:r>
          </w:p>
        </w:tc>
      </w:tr>
      <w:tr>
        <w:trPr/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Amount of sponsorship confirmed for the event from 3rd parties?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0-500           = 5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501-1000      = 4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1001-2500    = 3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2501-5000    = 2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5000+          = 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Cs w:val="20"/>
              </w:rPr>
            </w:r>
          </w:p>
        </w:tc>
      </w:tr>
      <w:tr>
        <w:trPr/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Cs w:val="20"/>
              </w:rPr>
            </w:r>
          </w:p>
        </w:tc>
      </w:tr>
      <w:tr>
        <w:trPr/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 xml:space="preserve">How many out-of-state spectators and participants will the event bring to the Lisburn &amp; Castlereagh City Council area?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001-500     =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501-750     =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751-1000   =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1001-1250 = 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 xml:space="preserve">1251+        = 5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Cs w:val="20"/>
              </w:rPr>
            </w:r>
          </w:p>
        </w:tc>
      </w:tr>
      <w:tr>
        <w:trPr/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 xml:space="preserve">How many domestic spectators and participants will the event bring to the Lisburn &amp; Castlereagh City Council area?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001-750     =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751-1250   =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1251-1750 =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1751-2250 = 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2251+        = 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Cs w:val="20"/>
              </w:rPr>
            </w:r>
          </w:p>
        </w:tc>
      </w:tr>
      <w:tr>
        <w:trPr/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 xml:space="preserve">How many bed-nights will the event generate in the area?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50-75       =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76-150       =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151-200       =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201-250       = 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 xml:space="preserve">251+            = 5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Cs w:val="20"/>
              </w:rPr>
            </w:r>
          </w:p>
        </w:tc>
      </w:tr>
      <w:tr>
        <w:trPr/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 xml:space="preserve">How will the event generate positive publicity for the Lisburn &amp; Castlereagh City Council area, strengthening it as a tourist and visitor destination?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NI                  =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Ireland          =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UK                =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Europe         = 4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Worldwide    = 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Cs w:val="20"/>
              </w:rPr>
            </w:r>
          </w:p>
        </w:tc>
      </w:tr>
      <w:tr>
        <w:trPr/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 xml:space="preserve">How will the event generate positive media coverage for the Lisburn &amp; Castlereagh City Council area?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NI                  =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Ireland          =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UK                =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Europe         = 4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Worldwide    = 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Cs w:val="20"/>
              </w:rPr>
            </w:r>
          </w:p>
        </w:tc>
      </w:tr>
      <w:tr>
        <w:trPr/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feguarding Policy (Child Protection Policy and/or Vulnerable Adults Policy – depending on audience profile)</w:t>
              <w:tab/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Yes / N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ealth &amp; Safety Policy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Yes / N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qual Opportunities Policy</w:t>
              <w:tab/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Yes / N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raffic Management Plan</w:t>
              <w:tab/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Yes / N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alid Public Liability Insur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mployers Liability Insur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pecific Event Insurance (to include cancellation cover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 xml:space="preserve">Yes / No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as the declaration been signed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Yes / N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TOTAL SCORE OBTAINED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</w:tr>
    </w:tbl>
    <w:p>
      <w:pPr>
        <w:pStyle w:val="TextBodyIndent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ind w:left="-142" w:hanging="0"/>
    </w:pPr>
    <w:rPr>
      <w:b/>
      <w:bCs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31:00Z</dcterms:created>
  <dc:creator>rnesbitt</dc:creator>
  <dc:description/>
  <cp:keywords/>
  <dc:language>en-US</dc:language>
  <cp:lastModifiedBy>Margaret McAvoy</cp:lastModifiedBy>
  <cp:lastPrinted>2020-02-14T14:14:00Z</cp:lastPrinted>
  <dcterms:modified xsi:type="dcterms:W3CDTF">2025-08-28T11:1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4949;#TourismDev_RO;#4950;#TourismDev_RW</vt:lpwstr>
  </property>
  <property fmtid="{D5CDD505-2E9C-101B-9397-08002B2CF9AE}" pid="3" name="SourcePath">
    <vt:lpwstr>R:\Datashares4\TourismDev\5. Funding\Tourism Major Grants\3.Templates\3. Scoring sheet blank.doc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_ga_andre (eir evo)</vt:lpwstr>
  </property>
  <property fmtid="{D5CDD505-2E9C-101B-9397-08002B2CF9AE}" pid="6" name="display_urn:schemas-microsoft-com:office:office#Editor">
    <vt:lpwstr>_ga_andre (eir evo)</vt:lpwstr>
  </property>
  <property fmtid="{D5CDD505-2E9C-101B-9397-08002B2CF9AE}" pid="7" name="display_urn:schemas-microsoft-com:office:office#SharedWithUsers">
    <vt:lpwstr>TourismDev_RO;TourismDev_RW</vt:lpwstr>
  </property>
  <property fmtid="{D5CDD505-2E9C-101B-9397-08002B2CF9AE}" pid="8" name="lcf76f155ced4ddcb4097134ff3c332f">
    <vt:lpwstr/>
  </property>
</Properties>
</file>